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143000" cy="478790"/>
            <wp:effectExtent l="0" t="0" r="0" b="0"/>
            <wp:wrapTight wrapText="bothSides">
              <wp:wrapPolygon edited="0">
                <wp:start x="-197" y="-294"/>
                <wp:lineTo x="-197" y="22003"/>
                <wp:lineTo x="21697" y="22003"/>
                <wp:lineTo x="21697" y="-294"/>
                <wp:lineTo x="-197" y="-294"/>
              </wp:wrapPolygon>
            </wp:wrapTight>
            <wp:docPr id="1" name="Logo_BiuroKa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iuroKar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62250" cy="647700"/>
            <wp:effectExtent l="0" t="0" r="0" b="0"/>
            <wp:wrapTight wrapText="bothSides">
              <wp:wrapPolygon edited="0">
                <wp:start x="-72" y="0"/>
                <wp:lineTo x="-72" y="21280"/>
                <wp:lineTo x="21600" y="21280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600200" cy="62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owa kandydata na staż w ramach Programu Leonardo da Vinc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ędącego częścią Programu „Uczenie się przez całe życie”</w:t>
      </w:r>
    </w:p>
    <w:p>
      <w:pPr>
        <w:pStyle w:val="Normal"/>
        <w:spacing w:before="280" w:after="280"/>
        <w:ind w:firstLine="708"/>
        <w:rPr/>
      </w:pPr>
      <w:ins w:id="0" w:author="Paulina" w:date="2013-01-03T10:15:00Z">
        <w:r>
          <w:rPr>
            <w:rStyle w:val="StrongEmphasis"/>
            <w:rFonts w:eastAsia="Calibri" w:cs="Calibri" w:ascii="Calibri" w:hAnsi="Calibri"/>
            <w:b w:val="false"/>
            <w:color w:val="000000"/>
            <w:shd w:fill="FFFFFF" w:val="clear"/>
          </w:rPr>
          <w:t xml:space="preserve"> </w:t>
        </w:r>
      </w:ins>
      <w:ins w:id="1" w:author="Paulina" w:date="2013-01-03T10:15:00Z">
        <w:r>
          <w:rPr>
            <w:rStyle w:val="Emphasis"/>
            <w:rFonts w:cs="Calibri" w:ascii="Calibri" w:hAnsi="Calibri"/>
            <w:color w:val="000000"/>
            <w:shd w:fill="FFFFFF" w:val="clear"/>
          </w:rPr>
          <w:t>ArchiTech - zaimplementowanie innowacyjnych technologii w zawodzie architekta</w:t>
        </w:r>
      </w:ins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jalnoś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2887364960"/>
            <w:bookmarkStart w:id="1" w:name="__Fieldmark__2_288736496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  <w:t>architektura i urbanistyka</w:t>
            </w:r>
            <w:r>
              <w:rPr>
                <w:rFonts w:cs="Calibri" w:ascii="Calibri" w:hAnsi="Calibri"/>
                <w:b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hd w:fill="FFFFFF" w:val="clear"/>
                <w:rFonts w:cs="Calibri" w:ascii="Calibri" w:hAnsi="Calibri"/>
              </w:rPr>
              <w:fldChar w:fldCharType="separate"/>
            </w:r>
            <w:bookmarkStart w:id="2" w:name="__Fieldmark__3_2887364960"/>
            <w:bookmarkStart w:id="3" w:name="__Fieldmark__3_2887364960"/>
            <w:bookmarkEnd w:id="3"/>
            <w:r>
              <w:rPr>
                <w:rFonts w:cs="Calibri" w:ascii="Calibri" w:hAnsi="Calibri"/>
                <w:b/>
                <w:shd w:fill="FFFFFF" w:val="clear"/>
              </w:rPr>
            </w:r>
            <w:r>
              <w:rPr>
                <w:b/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hd w:fill="FFFFFF" w:val="clear"/>
              </w:rPr>
              <w:t>konserwacja zabytków</w:t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ukończenia studiów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2887364960"/>
            <w:bookmarkStart w:id="5" w:name="__Fieldmark__4_288736496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2011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2887364960"/>
            <w:bookmarkStart w:id="7" w:name="__Fieldmark__5_288736496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2012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6_2887364960"/>
            <w:bookmarkStart w:id="9" w:name="__Fieldmark__6_288736496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planowany do 28.02.2013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7_2887364960"/>
            <w:bookmarkStart w:id="11" w:name="__Fieldmark__7_288736496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planowany do 30.06.2013</w:t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ferowana data wyjazdu na sta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_2887364960"/>
            <w:bookmarkStart w:id="13" w:name="__Fieldmark__8_288736496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marzec 2013 r.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9_2887364960"/>
            <w:bookmarkStart w:id="15" w:name="__Fieldmark__9_2887364960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zerwiec 2013 r.</w:t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 w latach 2007-2011 brał/a Pan/i udział w projekcie Leonardo da Vinci?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0_2887364960"/>
            <w:bookmarkStart w:id="17" w:name="__Fieldmark__10_2887364960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tak, jakim?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2_2887364960"/>
            <w:bookmarkStart w:id="19" w:name="__Fieldmark__12_288736496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zy uczestniczył/a Pan/i w wymianie międzynarodowej  w ramach projektu Erasmus w trakcie studiów w PWSZ w Nysie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3_2887364960"/>
            <w:bookmarkStart w:id="21" w:name="__Fieldmark__13_288736496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                                 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4_2887364960"/>
            <w:bookmarkStart w:id="23" w:name="__Fieldmark__14_2887364960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Rok:        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Uczelnia: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ednia ocen z całego cyklu studi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studenci ostatniego semestru – średnia z semestrów 1-6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ena uzyskana z egzaminu dyplomow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jomość języka angielski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9_2887364960"/>
            <w:bookmarkStart w:id="25" w:name="__Fieldmark__19_2887364960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, na poziomie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21_2887364960"/>
            <w:bookmarkStart w:id="27" w:name="__Fieldmark__21_2887364960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4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jomość języka niemiecki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22_2887364960"/>
            <w:bookmarkStart w:id="29" w:name="__Fieldmark__22_2887364960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, na poziomie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24_2887364960"/>
            <w:bookmarkStart w:id="31" w:name="__Fieldmark__24_2887364960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478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najomość języka hiszpański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25_2887364960"/>
            <w:bookmarkStart w:id="33" w:name="__Fieldmark__25_2887364960"/>
            <w:bookmarkEnd w:id="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tak, na poziomie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27_2887364960"/>
            <w:bookmarkStart w:id="35" w:name="__Fieldmark__27_2887364960"/>
            <w:bookmarkEnd w:id="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nie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kandydata</w:t>
      </w:r>
      <w:r>
        <w:br w:type="page"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92710</wp:posOffset>
            </wp:positionV>
            <wp:extent cx="1143000" cy="478790"/>
            <wp:effectExtent l="0" t="0" r="0" b="0"/>
            <wp:wrapTight wrapText="bothSides">
              <wp:wrapPolygon edited="0">
                <wp:start x="-197" y="-294"/>
                <wp:lineTo x="-197" y="22003"/>
                <wp:lineTo x="21697" y="22003"/>
                <wp:lineTo x="21697" y="-294"/>
                <wp:lineTo x="-197" y="-294"/>
              </wp:wrapPolygon>
            </wp:wrapTight>
            <wp:docPr id="4" name="Logo_BiuroKar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BiuroKari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0</wp:posOffset>
            </wp:positionH>
            <wp:positionV relativeFrom="paragraph">
              <wp:posOffset>635</wp:posOffset>
            </wp:positionV>
            <wp:extent cx="2762250" cy="647700"/>
            <wp:effectExtent l="0" t="0" r="0" b="0"/>
            <wp:wrapTight wrapText="bothSides">
              <wp:wrapPolygon edited="0">
                <wp:start x="-72" y="0"/>
                <wp:lineTo x="-72" y="21280"/>
                <wp:lineTo x="21600" y="21280"/>
                <wp:lineTo x="21600" y="0"/>
                <wp:lineTo x="-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257300" cy="781685"/>
            <wp:effectExtent l="0" t="0" r="0" b="0"/>
            <wp:wrapTight wrapText="bothSides">
              <wp:wrapPolygon edited="0">
                <wp:start x="-98" y="0"/>
                <wp:lineTo x="-98" y="21342"/>
                <wp:lineTo x="21600" y="21342"/>
                <wp:lineTo x="21600" y="0"/>
                <wp:lineTo x="-9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</w:t>
      </w:r>
    </w:p>
    <w:p>
      <w:pPr>
        <w:pStyle w:val="Normal"/>
        <w:jc w:val="right"/>
        <w:rPr/>
      </w:pP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o wyrażeniu zgody na przetwarzanie danych osobowych dla celów rekrutacji na staż w ramach Programu Leonardo da Vinci będącego częścią Programu „Uczenie się przez całe życie”</w:t>
      </w:r>
    </w:p>
    <w:p>
      <w:pPr>
        <w:pStyle w:val="Normal"/>
        <w:spacing w:before="280" w:after="280"/>
        <w:jc w:val="center"/>
        <w:rPr>
          <w:b/>
          <w:b/>
          <w:sz w:val="26"/>
          <w:ins w:id="3" w:author="Paulina" w:date="2013-01-03T10:15:00Z"/>
        </w:rPr>
      </w:pPr>
      <w:ins w:id="2" w:author="Paulina" w:date="2013-01-03T10:15:00Z">
        <w:r>
          <w:rPr>
            <w:rStyle w:val="Emphasis"/>
            <w:b/>
            <w:color w:val="000000"/>
            <w:sz w:val="26"/>
            <w:shd w:fill="FFFFFF" w:val="clear"/>
          </w:rPr>
          <w:t>ArchiTech - zaimplementowanie innowacyjnych technologii w zawodzie architekta</w:t>
        </w:r>
      </w:ins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zgodę na przetwarzanie moich danych osobowych zawartych w przedstawionych przeze mnie dokumentach dla potrzeb niezbędnych do realizacji stażu w ramach Programu Leonardo da Vinci – zgodnie z Ustawą z dnia 29.08.1997 r. o Ochronie Danych Osobowych (Dz. U. Nr 133 poz.88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</w:p>
    <w:p>
      <w:pPr>
        <w:pStyle w:val="Normal"/>
        <w:jc w:val="right"/>
        <w:rPr/>
      </w:pPr>
      <w:r>
        <w:rPr/>
        <w:t>Podpis kandyda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Uwaga!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em z kartą zgłoszeniową do Biura Karier PWSZ w Nysie należy dostarczyć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w formacie Europass w języku polskim ora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bsolwenci architektury i urbanistyki) niemieckim lub angielskim w przypadku braku znajomości niemiecki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bsolwenci konserwacji zabytków), hiszpańskim lub angielskim w przypadku braku znajomości hiszpań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 w języku polskim oraz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bsolwenci architektury i urbanistyki) niemieckim lub angielskim w przypadku braku znajomości niemiecki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bsolwenci konserwacji zabytków), hiszpańskim lub angielskim w przypadku braku znajomości hiszpań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ę dyplom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aświadczenie o wcześniejszym udziale w wymianie międzynar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kopie posiadanych certyfikatów język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zgodę na przetwarzanie danych osobowych (załącznik).</w:t>
      </w:r>
    </w:p>
    <w:sectPr>
      <w:footerReference w:type="default" r:id="rId8"/>
      <w:type w:val="continuous"/>
      <w:pgSz w:w="11906" w:h="16838"/>
      <w:pgMar w:left="1417" w:right="1417" w:gutter="0" w:header="0" w:top="540" w:footer="708" w:bottom="16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2"/>
        <w:szCs w:val="20"/>
      </w:rPr>
    </w:pPr>
    <w:r>
      <w:rPr>
        <w:rFonts w:cs="Tahoma" w:ascii="Tahoma" w:hAnsi="Tahoma"/>
        <w:sz w:val="22"/>
        <w:szCs w:val="20"/>
      </w:rPr>
      <w:t>Projekt został zrealizowany przy wsparciu finansowym Komisji Europejskiej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  <w:sz w:val="22"/>
        <w:szCs w:val="20"/>
      </w:rPr>
      <w:t xml:space="preserve"> </w:t>
    </w:r>
    <w:r>
      <w:rPr>
        <w:rFonts w:cs="Tahoma" w:ascii="Tahoma" w:hAnsi="Tahoma"/>
        <w:sz w:val="22"/>
        <w:szCs w:val="20"/>
      </w:rPr>
      <w:t>w ramach programu „Uczenie się przez całe życie”</w:t>
    </w:r>
  </w:p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ulina">
    <w:name w:val="Paulin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41:00Z</dcterms:created>
  <dc:creator>Paulina</dc:creator>
  <dc:description/>
  <cp:keywords/>
  <dc:language>en-US</dc:language>
  <cp:lastModifiedBy>PWSZ w Nysie</cp:lastModifiedBy>
  <dcterms:modified xsi:type="dcterms:W3CDTF">2013-01-08T10:40:00Z</dcterms:modified>
  <cp:revision>10</cp:revision>
  <dc:subject/>
  <dc:title/>
</cp:coreProperties>
</file>