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b/>
        </w:rPr>
        <w:t>ANKIETA DLA KANDYDATA NA WOLONTARIUS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0" w:leader="none"/>
        </w:tabs>
        <w:ind w:left="6804" w:hanging="0"/>
        <w:rPr>
          <w:b/>
          <w:b/>
        </w:rPr>
      </w:pPr>
      <w:r>
        <w:rPr>
          <w:b/>
        </w:rPr>
        <w:t xml:space="preserve">Data złożenia: </w:t>
      </w:r>
    </w:p>
    <w:p>
      <w:pPr>
        <w:pStyle w:val="Akapitzlist"/>
        <w:numPr>
          <w:ilvl w:val="0"/>
          <w:numId w:val="8"/>
        </w:numPr>
        <w:rPr/>
      </w:pPr>
      <w:r>
        <w:rPr/>
        <w:t>DANE OSOB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8"/>
        <w:gridCol w:w="1049"/>
        <w:gridCol w:w="103"/>
        <w:gridCol w:w="1172"/>
        <w:gridCol w:w="709"/>
        <w:gridCol w:w="1418"/>
        <w:gridCol w:w="1984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ia i nr dowod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stałego zameldowania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do korespondencji (jeżeli jest inny od powyższego)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owy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8"/>
        </w:numPr>
        <w:rPr/>
      </w:pPr>
      <w:r>
        <w:rPr/>
        <w:t>PROFIL KANDY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062"/>
        <w:gridCol w:w="1206"/>
        <w:gridCol w:w="2127"/>
        <w:gridCol w:w="105"/>
        <w:gridCol w:w="3013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reślenie aktywności zawodow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ń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zawodow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c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….……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obyte wykształc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.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wód wyucz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szkoły/ uczelni/ zakładu pra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l/ specjalizacj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owisko pracy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tudiów/ kla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miejętności </w:t>
            </w:r>
          </w:p>
        </w:tc>
      </w:tr>
      <w:tr>
        <w:trPr>
          <w:trHeight w:val="3817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autoSpaceDE w:val="fals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iwanie program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ych, jaki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i obce, jakie (zakres) 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olnienia artystyczn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plastyczne, teatralne, muzyczne), inne, jak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kolonijny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0" w:after="0"/>
              <w:ind w:left="426" w:hanging="42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k wycieczek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426" w:hanging="426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k wodny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olnienia sprawnościow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ec, pływanie, gimnastyka, jaz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na, inne, jak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0"/>
              <w:ind w:left="531" w:hanging="42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saże, rehabilitacja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petycje (przedmiot/ zakres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k wodn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ierwszej pomoc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kowani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531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jazdy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kategoria…………….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ind w:left="364" w:hanging="283"/>
              <w:contextualSpacing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umiejętności organizacyjn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ind w:left="506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ńczone kursy, szkolenia</w:t>
            </w:r>
          </w:p>
          <w:p>
            <w:pPr>
              <w:pStyle w:val="Normal"/>
              <w:autoSpaceDE w:val="false"/>
              <w:spacing w:before="0" w:after="0"/>
              <w:ind w:left="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 ...…………………….….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..…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506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wania, hobby,</w:t>
            </w:r>
          </w:p>
          <w:p>
            <w:pPr>
              <w:pStyle w:val="Normal"/>
              <w:autoSpaceDE w:val="false"/>
              <w:spacing w:before="0" w:after="0"/>
              <w:ind w:left="70" w:hanging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e.………………………………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ind w:left="506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47"/>
        <w:gridCol w:w="1314"/>
        <w:gridCol w:w="3685"/>
      </w:tblGrid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 pracowałaś/eś wcześniej jako wolontariusz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śli TAK, prosimy o określeni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dzi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długo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jakim charakter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chy osobowości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miz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ywność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twość nawiązywania kontakt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rpliwość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ualność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czność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tywność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jakie…………………………………………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PREFERENCJE KANDYDAT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6"/>
        <w:gridCol w:w="25"/>
        <w:gridCol w:w="1360"/>
        <w:gridCol w:w="225"/>
        <w:gridCol w:w="1627"/>
        <w:gridCol w:w="72"/>
        <w:gridCol w:w="770"/>
        <w:gridCol w:w="251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owany rodzaj pracy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samodzieln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pomocnicz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espołow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dziećmi i młodzieżą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osobami starszymi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nauce 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urier" w:cs="Courier" w:ascii="Courier" w:hAnsi="Courier"/>
                <w:sz w:val="18"/>
                <w:szCs w:val="18"/>
              </w:rPr>
              <w:t xml:space="preserve">       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mioty humanistyczne:…………………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urier" w:cs="Courier" w:ascii="Courier" w:hAnsi="Courier"/>
                <w:sz w:val="18"/>
                <w:szCs w:val="18"/>
              </w:rPr>
              <w:t xml:space="preserve">       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przedmioty ścisłe:……………………………..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urier" w:cs="Courier" w:ascii="Courier" w:hAnsi="Courier"/>
                <w:sz w:val="18"/>
                <w:szCs w:val="18"/>
              </w:rPr>
              <w:t xml:space="preserve">       </w:t>
            </w:r>
            <w:r>
              <w:rPr>
                <w:rFonts w:cs="Courier" w:ascii="Courier" w:hAnsi="Courier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i obce, jakie………………………………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ozyskiwanie funduszy, sponsorów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organizowaniu imprez, akcji, konferencj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zasobami ludzkim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owanie/realizacja projekt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humanitarna w kraju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humanitarna za granic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biurowe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komputerowe, jakie ………………………...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agowanie tekstów, ulotek, plakatów, itp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…..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owany charakter pracy wolontaryjnej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 (systematyczny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yjn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owy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spozycyjnoś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działek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artek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ątek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acj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, uwagi: …………….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231" w:hanging="23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ołudnia (do godz. 12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9" w:hanging="31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o południu (godz. 12-17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17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Normal"/>
              <w:autoSpaceDE w:val="false"/>
              <w:spacing w:before="0" w:after="0"/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ąd się o nas dowiedziałaś/eś?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, radio, telewizj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y, ulot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parafialne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, uczeln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, jaka………….…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..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ne zawarte w formularzu b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ę</w:t>
      </w:r>
      <w:r>
        <w:rPr>
          <w:rFonts w:cs="Arial" w:ascii="Arial" w:hAnsi="Arial"/>
          <w:b/>
          <w:bCs/>
          <w:sz w:val="14"/>
          <w:szCs w:val="14"/>
        </w:rPr>
        <w:t>d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ą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wykorzystane wył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ą</w:t>
      </w:r>
      <w:r>
        <w:rPr>
          <w:rFonts w:cs="Arial" w:ascii="Arial" w:hAnsi="Arial"/>
          <w:b/>
          <w:bCs/>
          <w:sz w:val="14"/>
          <w:szCs w:val="14"/>
        </w:rPr>
        <w:t>cznie do celów rekrutacyjnych. Prosimy o podpisanie poni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ż</w:t>
      </w:r>
      <w:r>
        <w:rPr>
          <w:rFonts w:cs="Arial" w:ascii="Arial" w:hAnsi="Arial"/>
          <w:b/>
          <w:bCs/>
          <w:sz w:val="14"/>
          <w:szCs w:val="14"/>
        </w:rPr>
        <w:t>szego o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ś</w:t>
      </w:r>
      <w:r>
        <w:rPr>
          <w:rFonts w:cs="Arial" w:ascii="Arial" w:hAnsi="Arial"/>
          <w:b/>
          <w:bCs/>
          <w:sz w:val="14"/>
          <w:szCs w:val="14"/>
        </w:rPr>
        <w:t>wiadczenia, na tej podstawie b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ę</w:t>
      </w:r>
      <w:r>
        <w:rPr>
          <w:rFonts w:cs="Arial" w:ascii="Arial" w:hAnsi="Arial"/>
          <w:b/>
          <w:bCs/>
          <w:sz w:val="14"/>
          <w:szCs w:val="14"/>
        </w:rPr>
        <w:t>dziemy mogli korzysta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>ć</w:t>
      </w:r>
      <w:r>
        <w:rPr>
          <w:rFonts w:eastAsia="Arial,Bold;MS Mincho" w:cs="Arial,Bold;MS Mincho" w:ascii="Arial,Bold;MS Mincho" w:hAnsi="Arial,Bold;MS Mincho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 danych zawartych w ankie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Wyra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>ż</w:t>
      </w:r>
      <w:r>
        <w:rPr>
          <w:rFonts w:cs="Arial" w:ascii="Arial" w:hAnsi="Arial"/>
          <w:i/>
          <w:iCs/>
          <w:sz w:val="14"/>
          <w:szCs w:val="14"/>
        </w:rPr>
        <w:t>am zgod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>ę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na przetwarzanie moich danych osobowych, zawartych w niniejszym kwestionariuszu w celu przeprowadzenia rekrutacji jako wolontariusz. ( zgodnie z ustaw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>ą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z 29 sierpnia 1997 roku o ochronie danych osobowych, Dz. U. Nr 133 poz. 833 z pó</w:t>
      </w:r>
      <w:r>
        <w:rPr>
          <w:rFonts w:eastAsia="Arial,Italic;MS Mincho" w:cs="Arial,Italic;MS Mincho" w:ascii="Arial,Italic;MS Mincho" w:hAnsi="Arial,Italic;MS Mincho"/>
          <w:i/>
          <w:iCs/>
          <w:sz w:val="14"/>
          <w:szCs w:val="14"/>
        </w:rPr>
        <w:t>ź</w:t>
      </w:r>
      <w:r>
        <w:rPr>
          <w:rFonts w:cs="Arial" w:ascii="Arial" w:hAnsi="Arial"/>
          <w:i/>
          <w:iCs/>
          <w:sz w:val="14"/>
          <w:szCs w:val="14"/>
        </w:rPr>
        <w:t>niejszymi zmianami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16"/>
          <w:szCs w:val="16"/>
          <w:vertAlign w:val="sub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bscript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miejsce i data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vertAlign w:val="subscript"/>
        </w:rPr>
        <w:t>podpis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18"/>
          <w:szCs w:val="18"/>
          <w:vertAlign w:val="subscript"/>
        </w:rPr>
      </w:pPr>
      <w:r>
        <w:rPr>
          <w:rFonts w:cs="Arial" w:ascii="Arial" w:hAnsi="Arial"/>
          <w:b/>
          <w:bCs/>
          <w:sz w:val="18"/>
          <w:szCs w:val="18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80"/>
    <w:family w:val="swiss"/>
    <w:pitch w:val="default"/>
  </w:font>
  <w:font w:name="Arial">
    <w:altName w:val="Italic"/>
    <w:charset w:val="8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0:00Z</dcterms:created>
  <dc:creator>IOS</dc:creator>
  <dc:description/>
  <dc:language>en-US</dc:language>
  <cp:lastModifiedBy>Piotr</cp:lastModifiedBy>
  <cp:lastPrinted>2013-03-06T11:51:00Z</cp:lastPrinted>
  <dcterms:modified xsi:type="dcterms:W3CDTF">2014-11-18T09:30:00Z</dcterms:modified>
  <cp:revision>2</cp:revision>
  <dc:subject/>
  <dc:title/>
</cp:coreProperties>
</file>