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studenta</w:t>
      </w:r>
      <w:r>
        <w:rPr>
          <w:b/>
          <w:sz w:val="18"/>
          <w:szCs w:val="18"/>
        </w:rPr>
        <w:t>)</w:t>
        <w:br/>
      </w:r>
      <w:r>
        <w:rPr>
          <w:b/>
          <w:sz w:val="24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.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.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albumu)</w:t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Dziekan Wydziału …………………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rzeniesienie ze studiów w formie stacjonarnej na studia w formie niestacjonarnej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/>
      </w:pPr>
      <w:r>
        <w:rPr>
          <w:i/>
          <w:sz w:val="24"/>
          <w:szCs w:val="24"/>
        </w:rPr>
        <w:t>podpis studenta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9 Regulaminu Studiów Państwowej Wyższej Szkoły Zawodowej w Nysie  wyrażam/nie wyrażam zgod(ę)y na przeniesienie ze studiów w formie stacjonarnej, na studia w formie niestacjonarnej za odpłatnością wynikającą z odrębnych przepisów, z obowiązkiem zaliczenia różnic program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podstawie art. 14 ust.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4:00Z</dcterms:created>
  <dc:creator>nauczanie</dc:creator>
  <dc:description/>
  <cp:keywords/>
  <dc:language>en-US</dc:language>
  <cp:lastModifiedBy>Lukasz.Wasik</cp:lastModifiedBy>
  <cp:lastPrinted>2020-02-17T11:03:00Z</cp:lastPrinted>
  <dcterms:modified xsi:type="dcterms:W3CDTF">2020-02-21T12:24:00Z</dcterms:modified>
  <cp:revision>2</cp:revision>
  <dc:subject/>
  <dc:title/>
</cp:coreProperties>
</file>